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1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68"/>
        <w:gridCol w:w="15"/>
        <w:gridCol w:w="408"/>
        <w:gridCol w:w="13"/>
        <w:gridCol w:w="8"/>
        <w:gridCol w:w="718"/>
        <w:gridCol w:w="17"/>
        <w:gridCol w:w="18"/>
        <w:gridCol w:w="2324"/>
        <w:gridCol w:w="16"/>
        <w:gridCol w:w="1744"/>
        <w:gridCol w:w="15"/>
        <w:gridCol w:w="779"/>
        <w:gridCol w:w="790"/>
        <w:gridCol w:w="3806"/>
        <w:gridCol w:w="1392"/>
        <w:gridCol w:w="1608"/>
        <w:gridCol w:w="22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1" w:leader="none"/>
                <w:tab w:val="center" w:pos="4257" w:leader="none"/>
              </w:tabs>
              <w:spacing w:lineRule="atLeast" w:line="357"/>
              <w:ind w:right="-6991" w:hanging="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药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功能主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用法用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零售价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处方组成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科室及申请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2959735</wp:posOffset>
                      </wp:positionV>
                      <wp:extent cx="3602990" cy="49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7pt;height:38.9pt;mso-wrap-distance-left:9.05pt;mso-wrap-distance-right:9.05pt;mso-wrap-distance-top:0pt;mso-wrap-distance-bottom:0pt;margin-top:-233.05pt;mso-position-vertical-relative:text;margin-left:1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、消肿收敛、活血止痛、祛毒散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.5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9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芒硝、大黄、毛冬青、鱼腥草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、消肿收敛、活血止痛、祛毒散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.5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9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芒硝、大黄、毛冬青、鱼腥草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肛门手术后创面恢复期伤面局部的愈合及肛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.9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9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、黄柏、乳香、没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肛门手术后创面恢复期伤面局部的愈合及肛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、黄柏、乳香、没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肛门瘙痒，湿疹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9.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9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苦参、蛇床子、百部、黄柏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痔疮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洗剂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肛门瘙痒，湿疹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次取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0ml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加等量开水，坐浴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1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分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9.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9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苦参、蛇床子、百部、黄柏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鼻炎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疏风，活血通窍，急慢性单纯性鼻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~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）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.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沙参、麦冬、桑叶、黄芩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鼻炎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主治过敏性鼻炎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~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）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.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红花、五味子、杏仁、蔓荆子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慈莲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用于乳癖，乳核，瘿瘤，瘰疬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4.1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半枝莲、山慈菇、柴胡、青皮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麝香哮喘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主治气管炎，哮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穴位贴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.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8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炒白芥子、细辛、川芎、赤芍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呼吸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夏治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防止慢性气管炎，肺气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~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1.7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0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芪、黄精、陈皮、补骨脂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呼吸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炎止痛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炎止痛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.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瓦松、五倍子、马齿苋、艾叶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连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、消肿止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6.2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连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渴宁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水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养阴清热，生津润澡。糖尿病早期，阴虚热盛，形体消瘦，症见咽干口渴多饮，舌红少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脉细数者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饭后半个小时口服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.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7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太子参、西洋参、生黄芪、五味子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内分泌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渴宁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水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益气，化痰祛湿，活血化瘀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饭后半个小时口服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.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7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山茱萸、三七、生地、丹皮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内分泌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渴宁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水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益气养阴，活血通络。糖尿病合并慢性并发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饭后半个小时口服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8.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太子参，黄芪，黄精，五味子，玄参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内分泌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温肾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温肾助阳、利水化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穴位贴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.4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麝香，附子，肉桂，细辛，丁香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张莉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9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肌瘤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用于癥瘕积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饭后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.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三七、血竭、丹参、陈皮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肺平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晚期肺癌或放化疗后症见乏力，气短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4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4.4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芪，麦冬，杏仁，葶苈子，龙葵，白英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名名中医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乳增平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乳痛症，乳腺增生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2.7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，赤芍，白芍，柴胡，白术，云苓，香附，元胡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内蒙名名中医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三虫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各种原发癌，转移癌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7.8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壁虎，白英，全虫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内蒙名名中医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乳结平胶囊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行气散结、祛瘀止痛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.5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元胡、没药、醋三棱、白芥子、连翘、白术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内蒙名名中医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红蛤丸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理气解郁，用于瘿瘤，瘰疬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饭后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~3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.5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夏枯草、白芥子、海藻、蛤粉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内蒙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百草良咽绿茶剂（袋泡茶）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茶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1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养阴、清肺、利咽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代茶饮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~2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.6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桔梗，薄荷，陈皮，甘草，芦根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耳鼻喉科米裕青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百草良咽红茶剂（袋泡茶）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茶剂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1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宣肺利咽，益胃生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代茶饮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~2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.5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桔梗，生姜，陈皮，甘草，芦根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耳鼻喉科米裕青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鼻鼽膏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散寒、祛风、通窍。症见鼻塞、鼻痒、鼻流清涕等症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穴位贴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细辛，白芷，辛夷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耳鼻喉科米裕青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眼科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水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角膜炎，结膜炎，虹睫炎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早晚各一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.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熟地，山药，山芋，茯苓，丹皮泽泻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眼科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水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*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白内障，玻璃体浑浊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每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5.3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海藻，甘草，白茅根，薏苡仁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颈椎病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神经根型颈椎病引起的颈部，背部酸痛，上肢疼痛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早晚各一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.7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芦根，桂枝，羌活，地龙，元胡，狗脊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骨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郁金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颈椎病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椎动脉型颈椎病引起的头痛，头晕，耳鸣等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早晚各一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.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葛根，川芎，当归，柴胡，僵蚕，白芷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骨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郁金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腰腿痛丸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/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腰痛，臀部疼痛，下肢疼痛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早晚各一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4.1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制川芎，麻黄，骨碎补，制天南星蜈蚣，全蝎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骨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郁金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康骨丸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益气、温阳、活血、通络。主治股骨头坏死（Ⅰ、Ⅱ、Ⅲ期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，早晚各一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8.8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赤芍，山茱萸，苍术，三七粉，桂枝，茯苓，鹿角霜，丹皮，生黄芪，地骨皮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骨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郁金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面瘫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  <w:r>
              <w:rPr>
                <w:rFonts w:eastAsia="宋体;SimSun" w:ascii="宋体;SimSun" w:hAnsi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眼歪斜，头痛，面肌痉挛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每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，温开水送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69.7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全蝎，白附子，僵蚕，地龙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针灸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珍珠祛斑养颜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减皱祛斑，面色憔悴，晦暗，黄褐斑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8.7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薏米仁、柏子仁、益智仁、红花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美容科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抗痿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勃起功能障碍，精神焦虑紧张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黄酒送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2.6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，白芍，蜈蚣，细辛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男性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卜凯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男科洗剂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洗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0ml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主要用于真菌感染引起的各种男科瘙痒症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摇匀，取适量，局部外洗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5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苦参，黄柏，地肤子，蛇床子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男性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卜凯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心安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冠心病引起的胸闷，心慌，气短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.0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黄芪，玉竹，云苓，麦冬，炙甘草，当归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心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朱德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心炎康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心肌炎引起的胸闷，心慌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5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黄芪，炙甘草，酸枣仁，丹参，白术，云苓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心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朱德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眩宁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高血压引起的头晕，头痛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.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白芍，地龙，生薏米仁，白术，葛根夏枯草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心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朱德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育阴降压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滋阴清热、潜阳降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.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地，女贞子，生白芍，川芎，生龙牡，地龙，狗脊，夏枯草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心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朱德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心衰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益气活血，养阴生津，用于慢性心功能不全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9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8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芪、元参、川芎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心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朱德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安宫牛黄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、开窍醒神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必要时一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0.2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1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连、郁金、黄芩、牛黄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肺心宁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化痰、健脾利湿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5.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连，半夏，瓜蒌，枳实，陈皮，茯苓，杏仁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Ccu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苏和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宣阳通痹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温阳通痹、缓急止痛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8.0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瓜蒌，薤白，半夏，陈皮，桂枝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牛兴东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通腑醒脑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通腑醒脑，开窍醒神，便秘及中风颅压高所引起的头痛，头昏等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。每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每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~6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.5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炒白术，枳实，葶苈子，冰片，火麻仁，大黄，水蛭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秦卫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脓毒症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泄热通腑、凉血解毒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大黄，寒水石，厚朴，丹皮，杏仁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cu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苏和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厚朴消胀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化湿、顺气消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9.1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厚朴，生白术，姜半夏，人参，炙草，内金，炒莱菔子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牛兴东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胸痛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胶囊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行气活血、化痰通络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，苏木，紫檀，木香，郁金，半夏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Ccu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苏和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麻仁滋脾丸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润肠通便、消食除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~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）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2.0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杏仁，郁李仁，火麻仁，木香，大黄，厚朴，枳实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紫色消肿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、消肿止痛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2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紫草，升麻，贯众，赤芍，紫荆皮，当归，防风，白芷，红花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红粉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拔毒生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.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京红粉，利马锥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肌育红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祛腐生肌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当归，紫草，生地，象皮，乳香，没药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986"/>
        <w:gridCol w:w="421"/>
        <w:gridCol w:w="714"/>
        <w:gridCol w:w="2378"/>
        <w:gridCol w:w="1719"/>
        <w:gridCol w:w="823"/>
        <w:gridCol w:w="787"/>
        <w:gridCol w:w="3183"/>
        <w:gridCol w:w="2013"/>
        <w:gridCol w:w="1613"/>
      </w:tblGrid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麝香消喘膏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化痰、止咳平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穴位贴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1.6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炒白芥子、细辛、川芎、赤芍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呼吸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课题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消痞委胃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益气、理气活血，解毒化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~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）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7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炙黄芪、党参、炒白术、酸莪术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牛兴东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老中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理肠止泻丸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蜜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益肝、温阳止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每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（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~50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丸）日服</w:t>
            </w: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7.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炒白术、炒山药、炒白芍、防风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牛兴东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老中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肠炎敛疮散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散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肌止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0.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天然牛黄、人工牛黄、珍珠粉、赤石脂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真皮葶苈四皮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温运心阳，通利三焦、祛痰平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.9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茯苓、芍药、白术、生姜皮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呼吸科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燕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益气补肺平喘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补肺益肾，纳气平喘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9.4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红参、黄芪、山药、白术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呼吸科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燕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名医工作室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润肠止痛穴位贴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润肠通便、行气活血止痛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5.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大黄、延胡索、炙乳香、炙没药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痛经止痛膏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软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温胃散寒、通经止痛、健脾除湿、消痞除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.5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制川乌、丁香、草寇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消化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段迎喜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名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肺瘤平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润肺化痰、解毒抗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9.4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1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沙参、麦冬、白术、云苓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名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结节平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疏肝活血、解青散结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9.8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971220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酸三掕、莪术、红花、连翘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名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灵芪扶正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补脾益肾，扶正抗癌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0.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灵芝、生黄芪、生地、熟地、白术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肿瘤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耿刚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内蒙名医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肠炎温阳散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散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健脾补肾止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生黄芪、炒白术、仙鹤草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肠炎解毒散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散剂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克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清热解毒，燥湿止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外用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4.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黄连、黄柏、苦参、地榆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肛肠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重点专科</w:t>
            </w:r>
          </w:p>
        </w:tc>
      </w:tr>
      <w:tr>
        <w:trPr>
          <w:trHeight w:val="7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1"/>
                <w:szCs w:val="21"/>
              </w:rPr>
              <w:t>芪参蛭龙胶囊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胶囊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益气、活血、通络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口服，一日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2~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次，一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粒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红参、生黄芪、丹参等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中医男病科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刘春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bCs w:val="false"/>
                <w:color w:val="000000"/>
                <w:kern w:val="0"/>
                <w:sz w:val="21"/>
                <w:szCs w:val="21"/>
              </w:rPr>
              <w:t>课题名医</w:t>
            </w:r>
          </w:p>
        </w:tc>
      </w:tr>
    </w:tbl>
    <w:p>
      <w:pPr>
        <w:pStyle w:val="Normal"/>
        <w:widowControl/>
        <w:spacing w:lineRule="atLeast" w:line="374"/>
        <w:jc w:val="both"/>
        <w:rPr>
          <w:rFonts w:ascii="华文细黑" w:hAnsi="华文细黑" w:eastAsia="宋体;SimSun" w:cs="华文细黑"/>
          <w:color w:val="FF0000"/>
          <w:kern w:val="0"/>
          <w:sz w:val="44"/>
          <w:szCs w:val="44"/>
        </w:rPr>
      </w:pPr>
      <w:r>
        <w:rPr>
          <w:rFonts w:eastAsia="宋体;SimSun" w:cs="华文细黑" w:ascii="华文细黑" w:hAnsi="华文细黑"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atLeast" w:line="374"/>
        <w:jc w:val="center"/>
        <w:rPr>
          <w:rFonts w:ascii="华文细黑" w:hAnsi="华文细黑" w:eastAsia="宋体;SimSun" w:cs="华文细黑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华文细黑" w:ascii="华文细黑" w:hAnsi="华文细黑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ind w:left="-843" w:firstLine="843"/>
        <w:rPr>
          <w:rFonts w:ascii="华文细黑" w:hAnsi="华文细黑" w:eastAsia="宋体;SimSun" w:cs="华文细黑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宋体;SimSun" w:cs="华文细黑" w:ascii="华文细黑" w:hAnsi="华文细黑"/>
          <w:b w:val="false"/>
          <w:bCs w:val="false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3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74"/>
      <w:jc w:val="center"/>
      <w:rPr>
        <w:rFonts w:cs="华文细黑"/>
        <w:kern w:val="0"/>
        <w:sz w:val="48"/>
        <w:szCs w:val="48"/>
      </w:rPr>
    </w:pPr>
    <w:r>
      <w:rPr>
        <w:rFonts w:cs="华文细黑"/>
        <w:kern w:val="0"/>
        <w:sz w:val="48"/>
        <w:szCs w:val="48"/>
      </w:rPr>
      <w:t>内蒙古中医医院制剂目录</w: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黑体;SimHei" w:hAnsi="黑体;SimHei" w:eastAsia="黑体;SimHei" w:cs="黑体;SimHei"/>
      <w:b/>
      <w:bCs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</w:pPr>
    <w:rPr>
      <w:rFonts w:ascii="Times New Roman" w:hAnsi="Times New Roman" w:eastAsia="宋体;SimSun" w:cs="Times New Roman"/>
      <w:b w:val="false"/>
      <w:bCs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1:00Z</dcterms:created>
  <dc:creator>zmyy</dc:creator>
  <dc:description/>
  <cp:keywords/>
  <dc:language>en-US</dc:language>
  <cp:lastModifiedBy>User</cp:lastModifiedBy>
  <cp:lastPrinted>2013-04-11T10:12:00Z</cp:lastPrinted>
  <dcterms:modified xsi:type="dcterms:W3CDTF">2016-05-31T08:00:00Z</dcterms:modified>
  <cp:revision>5</cp:revision>
  <dc:subject/>
  <dc:title>内蒙古中蒙医院制剂目录（中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